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" w:after="1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НА МИТРОПОЛИЯ    през 201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ина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ят годишен доклад за дейността на Дружеството представлява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1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ина до 31 декември 201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ина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ой е изготвен в съответствие с изискванията на чл.33,ал.1 от Закона за счетоводството, чл.100 н, ал.7 от Закона за публичното предлагане на ценни книжа / ЗППЦК/ и Приложение № 10 към чл. 32, ал.1, т.2, чл.35 ал.1, т.2, чл.41, ал.1, т.2.</w:t>
      </w:r>
    </w:p>
    <w:p>
      <w:pPr>
        <w:pStyle w:val="Normal"/>
        <w:spacing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ружеството е учредено с решение на Плевенският окръжен съд на основание чл.  6 във връзка с чл.  174, ал. 2 от ТЗ № 175 от 26.06.1996г. по ф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писаният предмет на дейност е: Закупуване и преработка на захарно цвекло, производство на захар и захарни изделия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ърговска дейност в страната и чужбина, 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45" w:firstLine="709"/>
        <w:rPr/>
      </w:pPr>
      <w:r>
        <w:rPr>
          <w:color w:val="000000"/>
          <w:sz w:val="24"/>
          <w:szCs w:val="24"/>
        </w:rPr>
        <w:t>Седалище и адрес на управление: г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на  Митрополия, ул.”Заводска”   1</w:t>
      </w:r>
    </w:p>
    <w:p>
      <w:pPr>
        <w:pStyle w:val="TextBodyIndent"/>
        <w:ind w:left="0"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Капиталът на дружеството към 31 декември 201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TextBody"/>
        <w:ind w:left="0"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 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София ж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.”Хиподрума” бл.146 вх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 ап.23</w:t>
      </w:r>
    </w:p>
    <w:p>
      <w:pPr>
        <w:pStyle w:val="TextBody"/>
        <w:ind w:left="0" w:right="43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ind w:left="0" w:right="43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, в качеството му на управител на „ТОРИНЕКС“ ЕООД. </w:t>
      </w:r>
    </w:p>
    <w:p>
      <w:pPr>
        <w:pStyle w:val="Normal"/>
        <w:spacing w:lineRule="exact" w:line="300" w:before="1" w:after="1"/>
        <w:ind w:right="4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12 година, спрямо предходната, дружеството постига следните показател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ab/>
        <w:tab/>
        <w:t xml:space="preserve">                                                       </w:t>
        <w:tab/>
        <w:tab/>
        <w:tab/>
        <w:tab/>
        <w:tab/>
        <w:t>хил. л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94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425"/>
        <w:gridCol w:w="1485"/>
        <w:gridCol w:w="1170"/>
        <w:gridCol w:w="1165"/>
      </w:tblGrid>
      <w:tr>
        <w:trPr>
          <w:trHeight w:val="3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АТА ЗАВЪРШВАЩА Н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1.12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НОС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 резул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.5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тен размер на приходите от продажб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бствен капит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иви (Дългосрочни и краткосрочн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5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0.3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а сума на активи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17.4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ход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.19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ход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.7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трайни актив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202.9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срочни задъл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5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0.3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ктосрочни взем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рични сред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16.6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ъпреки тези негативни влияещи фактори ръководството е съумяло да не увеличи  негативният финансов резултат, като е постигнало печалба за период, която е вследствие ликвидиране на ненужни дълготрайни активи.Същите са 100%амортизирани или негодни-морално и фактически остарели, като всичките са предадени на скрап. Именно от тази стопанска операция а не от фактическа работа на завода са постигнати тези приходи, някои показатели са в голямо движение , което се дължи на тези приходи и ликвидиране на активи и погасяване на задължения към кредитори . Има и показателите имат не съществени увеличения , като капитала на фирм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формация, дадена в стойностно и количествено изражение относ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сновните категории стоки, продукти и /или предоставени услуги, с посочван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 техния дял в приходите от продажби на емитента като цяло и промените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стъпили през отчетната финансова година.</w:t>
      </w:r>
      <w:r>
        <w:rPr>
          <w:rFonts w:cs="Arial" w:ascii="Arial" w:hAnsi="Arial"/>
          <w:i/>
          <w:sz w:val="24"/>
          <w:szCs w:val="24"/>
        </w:rPr>
        <w:br/>
        <w:t>”Българска захар” АД за периода 01.2013  г.  до 12.2013 г. няма реализация на продукти – стоки , реализираните приходи са единствено от извършване на услуги , които са 1.5 % относителен дял от постъпленията на фирмата ни.</w:t>
      </w:r>
      <w:r>
        <w:rPr>
          <w:rFonts w:cs="Arial" w:ascii="Arial" w:hAnsi="Arial"/>
          <w:sz w:val="24"/>
          <w:szCs w:val="24"/>
        </w:rPr>
        <w:br/>
        <w:t>Приходите са увеличени на база реализирани бракувани активи за скрап.   Тенденцията е към снижаване с ускорени темпове , вследствие неизгодната и невъзможна подготовка и подновяване на производствения процес.</w:t>
        <w:br/>
        <w:br/>
        <w:t xml:space="preserve">2. </w:t>
      </w:r>
      <w:r>
        <w:rPr>
          <w:rFonts w:cs="Arial" w:ascii="Arial" w:hAnsi="Arial"/>
          <w:i/>
          <w:iCs/>
          <w:sz w:val="24"/>
          <w:szCs w:val="24"/>
        </w:rPr>
        <w:t>Информация относно приходите, разпределени по отделните категории дейности, вътрешни и външни пазари, както и информация за източницит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набдяване с материали, необходими за производството на стоки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оставянето на услуги с отразяване степента на зависимост по отношени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еки отделен продавач или купувач /потребител, като в случай, ч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носителният дял на някой от тях надхвърля 10 на сто от разходите ил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иходите от продажби, се предоставя информация за всяко лице поотделно,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ия дял в продажбите или покупките и връзките му с емитента.</w:t>
      </w:r>
      <w:r>
        <w:rPr>
          <w:rFonts w:cs="Arial" w:ascii="Arial" w:hAnsi="Arial"/>
          <w:sz w:val="24"/>
          <w:szCs w:val="24"/>
        </w:rPr>
        <w:br/>
        <w:br/>
        <w:t>През изминалата финансова година дружеството не е извършвало промишлена дейност, не са закупувани суровини и не е произвеждана захар , нито други стоки. Тази дейност е възможна само ако се намери външен инвеститор, който да обнови технологичният парк и подсигури финансиране за доставка на суровина чрез собствени средства или банков кредит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Единствените приходи са от продажба на бракувани ДМА негодни за експлоатация и 100% изхабени , както и незначителна част от услуги – отдаването под наем на Дълготрайни материални активи – сгради и складови помещения към същите сгради. Отдаваните под наем сгради не са свързани с основната дейност на „Българска захар” АД Долна Митрополия. Това са сгради свързани с отдавна прекратени съпътстващи дей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ходите от тези наеми формират изцяло приходите на дружеството и се отразяват , като приходи от указване на услуги.Другите приходи имат инцидентен характер не влияещ нито върху производствен процес и дейност на дружеството.</w:t>
      </w:r>
      <w:r>
        <w:rPr>
          <w:rFonts w:cs="Arial" w:ascii="Arial" w:hAnsi="Arial"/>
          <w:sz w:val="24"/>
          <w:szCs w:val="24"/>
        </w:rPr>
        <w:br/>
        <w:t>Нямаме износ на продукти за чужбина или страната.</w:t>
        <w:br/>
        <w:t>Не съществува зависимост на дружеството по отношение на отделни доставчици или клиент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3.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Информация за сключени големи сделки и такива от съществено значение</w:t>
      </w:r>
      <w:r>
        <w:rPr>
          <w:rStyle w:val="Submenutable"/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за дейността на емитента.</w:t>
      </w:r>
      <w:r>
        <w:rPr>
          <w:rFonts w:cs="Arial" w:ascii="Arial" w:hAnsi="Arial"/>
          <w:sz w:val="24"/>
          <w:szCs w:val="24"/>
        </w:rPr>
        <w:br/>
        <w:br/>
        <w:t>През 2013 г. дружеството няма сключени големи сделки и такива от съществено значение за дейността на „Българска захар” АД.</w:t>
        <w:br/>
        <w:br/>
        <w:t xml:space="preserve">4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делките, сключени между емитента и свърз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лица, през отчетния период, предложения за сключване на такива сделки, как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сделки, които са извън обичайната му дейност или съществено се отклоняват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 пазарните условия, по които емитентът или негово дъщерно дружество 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трана с посочване на стойността на сделките, характера на свързаността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сяка информация, необходима за оценка на въздействието върху финансовот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ъстояние на емитента.</w:t>
      </w:r>
      <w:r>
        <w:rPr>
          <w:rFonts w:cs="Arial" w:ascii="Arial" w:hAnsi="Arial"/>
          <w:sz w:val="24"/>
          <w:szCs w:val="24"/>
        </w:rPr>
        <w:br/>
        <w:br/>
        <w:t xml:space="preserve">През 2013 г. няма сключени сделки извън обичайната дейност на Дружеството или такива, които съществено се отклоняват от пазарните условия и да указват съществено влияние на фирмата ни. </w:t>
        <w:br/>
        <w:br/>
        <w:t xml:space="preserve">5. </w:t>
      </w:r>
      <w:r>
        <w:rPr>
          <w:rFonts w:cs="Arial" w:ascii="Arial" w:hAnsi="Arial"/>
          <w:i/>
          <w:iCs/>
          <w:sz w:val="24"/>
          <w:szCs w:val="24"/>
        </w:rPr>
        <w:t>Информация за събития и показатели с необичаен за емитента характер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мащи съществено влияние върху дейността му, и реализираните от него приход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 извършени разходи; оценка на влиянието им върху резултатите през текущат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одина.</w:t>
      </w:r>
      <w:r>
        <w:rPr>
          <w:rFonts w:cs="Arial" w:ascii="Arial" w:hAnsi="Arial"/>
          <w:sz w:val="24"/>
          <w:szCs w:val="24"/>
        </w:rPr>
        <w:br/>
        <w:br/>
        <w:t>През 2013 г. няма настъпили събития и показатели с необичаен за „Българска захар” АД характер.Изключение е реализацията на бракувани машини, неизползваеми и 100% изхабени , тяхната реализация е под формата на отпадно желязо – скрап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6. </w:t>
      </w:r>
      <w:r>
        <w:rPr>
          <w:rFonts w:cs="Arial" w:ascii="Arial" w:hAnsi="Arial"/>
          <w:i/>
          <w:iCs/>
          <w:sz w:val="24"/>
          <w:szCs w:val="24"/>
        </w:rPr>
        <w:t>Информация за сделки, водени извънбалансово - характер и бизнес цел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сочване финансовото въздействие на сделките върху дейността, ако рискът 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лзите от тези сделки са съществени за емитента и ако разкриването на таз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нформация е съществено за оценката на финансовото състояние на емитента.</w:t>
      </w:r>
      <w:r>
        <w:rPr>
          <w:rFonts w:cs="Arial" w:ascii="Arial" w:hAnsi="Arial"/>
          <w:sz w:val="24"/>
          <w:szCs w:val="24"/>
        </w:rPr>
        <w:br/>
        <w:br/>
        <w:t>През 2013 г. Нямаме водени сделки извънбалансово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7. </w:t>
      </w:r>
      <w:r>
        <w:rPr>
          <w:rFonts w:cs="Arial" w:ascii="Arial" w:hAnsi="Arial"/>
          <w:i/>
          <w:iCs/>
          <w:sz w:val="24"/>
          <w:szCs w:val="24"/>
        </w:rPr>
        <w:t>Информация за дялови участия на емитента, за основните му инвестици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 страната и в чужбина (в ценни книжа, финансови инструменти, нематериал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ктиви и недвижими имоти), както и инвестициите в дялови ценни книжа извън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еговата икономическа група и източниците /начините на финансиране.</w:t>
      </w:r>
      <w:r>
        <w:rPr>
          <w:rFonts w:cs="Arial" w:ascii="Arial" w:hAnsi="Arial"/>
          <w:sz w:val="24"/>
          <w:szCs w:val="24"/>
        </w:rPr>
        <w:br/>
        <w:br/>
        <w:t>Към 31.12.2013 г.  В дружеството „Българска захар” АД няма събития свързани с дялови участия на емит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8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получ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 с посочване на условията по тях, включително на крайните срокове з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зплащане, както и информация за предоставени гаранции и поемане н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дължения.</w:t>
      </w:r>
      <w:r>
        <w:rPr>
          <w:rFonts w:cs="Arial" w:ascii="Arial" w:hAnsi="Arial"/>
          <w:sz w:val="24"/>
          <w:szCs w:val="24"/>
        </w:rPr>
        <w:br/>
        <w:br/>
        <w:t>През 2013 година Дружеството няма сключени договори за заеми. Дружеството няма дъщерни дружества, нито дружество май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9. </w:t>
      </w:r>
      <w:r>
        <w:rPr>
          <w:rFonts w:cs="Arial" w:ascii="Arial" w:hAnsi="Arial"/>
          <w:i/>
          <w:iCs/>
          <w:sz w:val="24"/>
          <w:szCs w:val="24"/>
        </w:rPr>
        <w:t>Информация относно сключените от емитента, от негово дъщерно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ружество или дружество майка, в качеството им на заемодатели, договор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 и целта, за която са били отпуснати.</w:t>
      </w:r>
      <w:r>
        <w:rPr>
          <w:rFonts w:cs="Arial" w:ascii="Arial" w:hAnsi="Arial"/>
          <w:sz w:val="24"/>
          <w:szCs w:val="24"/>
        </w:rPr>
        <w:br/>
        <w:br/>
        <w:t>През 2013 година Дружеството няма сключени договори за отдаване на заеми и не е предоставяло гаранции. Дружеството няма дъщерни дружества, нито дружество майка, като не са отпускани заеми нито на юридически, нито на физически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10. </w:t>
      </w:r>
      <w:r>
        <w:rPr>
          <w:rFonts w:cs="Arial" w:ascii="Arial" w:hAnsi="Arial"/>
          <w:i/>
          <w:iCs/>
          <w:sz w:val="24"/>
          <w:szCs w:val="24"/>
        </w:rPr>
        <w:t>Информация за използването на средствата от извършена нова емисия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ценни книжа през отчетния период.</w:t>
      </w:r>
      <w:r>
        <w:rPr>
          <w:rFonts w:cs="Arial" w:ascii="Arial" w:hAnsi="Arial"/>
          <w:sz w:val="24"/>
          <w:szCs w:val="24"/>
        </w:rPr>
        <w:br/>
        <w:br/>
        <w:t>През отчетния период дружеството не е увеличило акционерният си капитал, нито е емитирало нови ценни книжа на фондовата борса.</w:t>
        <w:br/>
        <w:br/>
        <w:t xml:space="preserve">11. </w:t>
      </w:r>
      <w:r>
        <w:rPr>
          <w:rFonts w:cs="Arial" w:ascii="Arial" w:hAnsi="Arial"/>
          <w:i/>
          <w:iCs/>
          <w:sz w:val="24"/>
          <w:szCs w:val="24"/>
        </w:rPr>
        <w:t>Анализ на съотношението между постигнатите финансови резултати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разени във финансовия отчет за финансовата година, и по-рано публикуван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огнози за тези резултати.</w:t>
      </w:r>
      <w:r>
        <w:rPr>
          <w:rFonts w:cs="Arial" w:ascii="Arial" w:hAnsi="Arial"/>
          <w:sz w:val="24"/>
          <w:szCs w:val="24"/>
        </w:rPr>
        <w:br/>
        <w:br/>
        <w:t>През 2013 година Дружеството не е публикувало прогнозни данни за финансовите  резултати  за 2013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2. </w:t>
      </w:r>
      <w:r>
        <w:rPr>
          <w:rFonts w:cs="Arial" w:ascii="Arial" w:hAnsi="Arial"/>
          <w:i/>
          <w:iCs/>
          <w:sz w:val="24"/>
          <w:szCs w:val="24"/>
        </w:rPr>
        <w:t>Анализ и оценка на политиката относно управлението на финансовите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есурси с посочване на възможностите за обслужване на задълженията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евентуалните заплахи и мерки, които емитентът е предприел или предстои да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едприеме с оглед отстраняването им.</w:t>
      </w:r>
      <w:r>
        <w:rPr>
          <w:rFonts w:cs="Arial" w:ascii="Arial" w:hAnsi="Arial"/>
          <w:sz w:val="24"/>
          <w:szCs w:val="24"/>
        </w:rPr>
        <w:br/>
        <w:br/>
        <w:t>Дружеството полага усилия да управлява финансовите си ресурси и своевременно да обслужва задълженията си. С ликвидацията на ненужни и негодни съоръжения са покрити значителна част от задълженията към кредитори на фирмата . Съществени заплахи са крият в свиването  на икономическата среда в региона . Взетите мерки, относно управлението на финансовите ресурси са в частта си за по-ефективно обслужване на задълженията към Държавния бюджет. Набелязани са мерки относно привличане на наематели на площи и ненужен сграден фо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3. </w:t>
      </w:r>
      <w:r>
        <w:rPr>
          <w:rFonts w:cs="Arial" w:ascii="Arial" w:hAnsi="Arial"/>
          <w:i/>
          <w:iCs/>
          <w:sz w:val="24"/>
          <w:szCs w:val="24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rFonts w:cs="Arial" w:ascii="Arial" w:hAnsi="Arial"/>
          <w:sz w:val="24"/>
          <w:szCs w:val="24"/>
        </w:rPr>
        <w:br/>
        <w:br/>
        <w:t xml:space="preserve">Предвид разполагаемите средства Дружеството няма инвестиционни намерения. Липсата на външни финансирания и постоянно менящият се динамичен пазар на захарта, обуславят решението ни за въздържане от инвестиционни цели в сегашната икономическа ситуация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4. </w:t>
      </w:r>
      <w:r>
        <w:rPr>
          <w:rStyle w:val="Submenutable"/>
          <w:rFonts w:cs="Arial" w:ascii="Arial" w:hAnsi="Arial"/>
          <w:i/>
          <w:iCs/>
        </w:rPr>
        <w:t>Информация за настъпили промени през отчетния период в основните принципи за управление на емитента и на неговата икономическа група.</w:t>
      </w:r>
      <w:r>
        <w:rPr>
          <w:rFonts w:cs="Arial" w:ascii="Arial" w:hAnsi="Arial"/>
        </w:rPr>
        <w:br/>
        <w:br/>
        <w:t>Доколкото ни е известно, няма настъпили промени в основните принципи на управление на „Българска захар” АД.</w:t>
        <w:br/>
        <w:br/>
      </w:r>
      <w:r>
        <w:rPr>
          <w:rFonts w:cs="Arial" w:ascii="Arial" w:hAnsi="Arial"/>
          <w:i/>
        </w:rPr>
        <w:t>15. Информация за основните характеристики на прилаганите от емитента в процеса на изготвяне на финансовите отчети система за вътрешен контрол и</w:t>
        <w:br/>
        <w:t>система за управление на рискове.</w:t>
        <w:br/>
      </w:r>
      <w:r>
        <w:rPr>
          <w:rFonts w:cs="Arial" w:ascii="Arial" w:hAnsi="Arial"/>
        </w:rPr>
        <w:br/>
        <w:t xml:space="preserve">С цел осигуряване на независима и обективна оценка на финансовите отчети, годишният одит на „Българска захар” АД се извършва от независим експерт-счетоводител. Всички финансови отчети се изготвят съгласно международните счетоводни стандарти. Текущата финансово- счетоводна дейност на дружеството е обект на периодичен контрол и анализ от страна на Съвета на директорите и от страна на </w:t>
      </w:r>
      <w:r>
        <w:rPr>
          <w:rFonts w:cs="Arial" w:ascii="Arial" w:hAnsi="Arial"/>
          <w:shd w:fill="FFFFFF" w:val="clear"/>
          <w:lang w:val="bg-BG"/>
        </w:rPr>
        <w:t>СОП „Одитори и КО“ ООД – гр. Русе, рег. № 111 на ИДЕС, с одитор Николай Николов</w:t>
      </w:r>
      <w:r>
        <w:rPr>
          <w:rStyle w:val="Bodytext53"/>
          <w:rFonts w:cs="Arial" w:ascii="Arial" w:hAnsi="Arial"/>
        </w:rPr>
        <w:t>"</w:t>
      </w:r>
      <w:r>
        <w:rPr>
          <w:rStyle w:val="Bodytext53"/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избран от Общото събрание на акционерите. 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lang w:val="bg-BG"/>
        </w:rPr>
      </w:pPr>
      <w:r>
        <w:rPr>
          <w:rFonts w:cs="Arial" w:ascii="Arial" w:hAnsi="Arial"/>
        </w:rPr>
        <w:br/>
        <w:t xml:space="preserve">16. </w:t>
      </w:r>
      <w:r>
        <w:rPr>
          <w:rStyle w:val="Submenutable"/>
          <w:rFonts w:cs="Arial" w:ascii="Arial" w:hAnsi="Arial"/>
          <w:i/>
          <w:iCs/>
        </w:rPr>
        <w:t>Информация за промените в управителните и надзорните органи през отчетната финансова година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През отчетната година няма настъпили промени в Управителния и Надзорен съвет на „Българска захар” АД.</w:t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firstLine="567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, независимо от това, дали са били включени в разходите на емитента или произтичат от разпределение на печалбата, включително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>а) получени суми и непарични възнаграждения</w:t>
      </w:r>
      <w:r>
        <w:rPr>
          <w:rFonts w:cs="Arial" w:ascii="Arial" w:hAnsi="Arial"/>
          <w:i/>
          <w:lang w:val="bg-BG"/>
        </w:rPr>
        <w:t xml:space="preserve">- </w:t>
      </w:r>
      <w:r>
        <w:rPr>
          <w:rFonts w:cs="Arial" w:ascii="Arial" w:hAnsi="Arial"/>
          <w:lang w:val="bg-BG"/>
        </w:rPr>
        <w:t>няма получени сум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;</w:t>
        <w:br/>
      </w:r>
    </w:p>
    <w:p>
      <w:pPr>
        <w:pStyle w:val="Bodytext51"/>
        <w:shd w:fill="auto" w:val="clear"/>
        <w:tabs>
          <w:tab w:val="clear" w:pos="720"/>
          <w:tab w:val="left" w:pos="8789" w:leader="none"/>
        </w:tabs>
        <w:spacing w:lineRule="auto" w:line="240" w:before="0" w:after="0"/>
        <w:ind w:right="18" w:hanging="0"/>
        <w:rPr/>
      </w:pPr>
      <w:r>
        <w:rPr>
          <w:rFonts w:cs="Arial" w:ascii="Arial" w:hAnsi="Arial"/>
          <w:i/>
        </w:rPr>
        <w:t xml:space="preserve">б) условни или разсрочени възнаграждения, възникнали през годината, дори и ако възнаграждението се дължи към по-късен момент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разсрочени, нито условни разходи за възнаграждения</w:t>
      </w:r>
      <w:r>
        <w:rPr>
          <w:rFonts w:cs="Arial" w:ascii="Arial" w:hAnsi="Arial"/>
          <w:i/>
        </w:rPr>
        <w:t>.</w:t>
        <w:br/>
        <w:br/>
        <w:t xml:space="preserve">в) сума, дължима от емитента или негови дъщерни дружества за изплащане на пенсии, обезщетения при пенсиониране или други подобни обезщетени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bg-BG"/>
        </w:rPr>
        <w:t xml:space="preserve">в дружеството </w:t>
      </w:r>
      <w:r>
        <w:rPr>
          <w:rFonts w:cs="Arial" w:ascii="Arial" w:hAnsi="Arial"/>
        </w:rPr>
        <w:t>няма</w:t>
      </w:r>
      <w:r>
        <w:rPr>
          <w:rFonts w:cs="Arial" w:ascii="Arial" w:hAnsi="Arial"/>
          <w:lang w:val="bg-BG"/>
        </w:rPr>
        <w:t xml:space="preserve"> дължими разходи за обезщетения при пенсиониране нито други подобни.</w:t>
      </w:r>
      <w:r>
        <w:rPr>
          <w:rFonts w:cs="Arial" w:ascii="Arial" w:hAnsi="Arial"/>
          <w:i/>
        </w:rPr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18. За публичните дружества - информация за притежавани от членовете на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управителните и на контролните органи, прокуристите и висшия ръководен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състав акции на емитента, включително акциите, притежавани от всеки от тях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оотделно и като процент от акциите от всеки клас, както и предоставени им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т емитента опции върху негови ценни книжа - вид и размер на ценните книжа,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върху които са учредени опциите, цена на упражняване на опциите, покупна цена, ако има такава, и срок на опциите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lang w:val="bg-BG"/>
        </w:rPr>
        <w:t>Нито</w:t>
      </w:r>
      <w:r>
        <w:rPr>
          <w:rFonts w:cs="Arial" w:ascii="Arial" w:hAnsi="Arial"/>
        </w:rPr>
        <w:t xml:space="preserve"> членовете на </w:t>
      </w:r>
      <w:r>
        <w:rPr>
          <w:rFonts w:cs="Arial" w:ascii="Arial" w:hAnsi="Arial"/>
          <w:lang w:val="bg-BG"/>
        </w:rPr>
        <w:t>Управителния с</w:t>
      </w:r>
      <w:r>
        <w:rPr>
          <w:rFonts w:cs="Arial" w:ascii="Arial" w:hAnsi="Arial"/>
        </w:rPr>
        <w:t>ъвет</w:t>
      </w:r>
      <w:r>
        <w:rPr>
          <w:rFonts w:cs="Arial" w:ascii="Arial" w:hAnsi="Arial"/>
          <w:lang w:val="bg-BG"/>
        </w:rPr>
        <w:t>, нито членовете на Надзорния съв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нито </w:t>
      </w:r>
      <w:r>
        <w:rPr>
          <w:rFonts w:cs="Arial" w:ascii="Arial" w:hAnsi="Arial"/>
        </w:rPr>
        <w:t xml:space="preserve">изпълнителния директор </w:t>
      </w:r>
      <w:r>
        <w:rPr>
          <w:rFonts w:cs="Arial" w:ascii="Arial" w:hAnsi="Arial"/>
          <w:lang w:val="bg-BG"/>
        </w:rPr>
        <w:t xml:space="preserve">притежават </w:t>
      </w:r>
      <w:r>
        <w:rPr>
          <w:rFonts w:cs="Arial" w:ascii="Arial" w:hAnsi="Arial"/>
        </w:rPr>
        <w:t xml:space="preserve"> акции поотделно и като процент от общия капитал на дружеството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  <w:br/>
        <w:t>Няма предоставени и учредени опции върху ценни книжа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.</w:t>
        <w:br/>
        <w:br/>
      </w:r>
      <w:r>
        <w:rPr>
          <w:rFonts w:cs="Arial" w:ascii="Arial" w:hAnsi="Arial"/>
          <w:i/>
        </w:rPr>
        <w:t>19. Информация за известните на дружеството договорености (включителн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и след приключване на финансовата година), в резултат на които в бъдещ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ериод могат да настъпят промени в притежавания относителен дял акции ил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облигации от настоящи акционери или облигационери.</w:t>
        <w:br/>
      </w:r>
      <w:r>
        <w:rPr>
          <w:rFonts w:cs="Arial" w:ascii="Arial" w:hAnsi="Arial"/>
        </w:rPr>
        <w:br/>
        <w:t>Към момента на изготвяне на настоящия доклад не са ни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  <w:br/>
        <w:br/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20. Информация за висящи съдебни, административни или арбитражни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производства, касаещи задължения или вземания на емитента в размер най-малк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10 на сто от собствения му капитал.</w:t>
        <w:br/>
      </w:r>
      <w:r>
        <w:rPr>
          <w:rFonts w:cs="Arial" w:ascii="Arial" w:hAnsi="Arial"/>
        </w:rPr>
        <w:br/>
        <w:t>Към 31.12.201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 г. дружеството няма висящи съдебни, административни или арбитражни производства, касаещи задължения в размер най-малко 10 % от собствения капитал.</w:t>
        <w:br/>
        <w:br/>
        <w:t xml:space="preserve">21. </w:t>
      </w:r>
      <w:r>
        <w:rPr>
          <w:rFonts w:cs="Arial" w:ascii="Arial" w:hAnsi="Arial"/>
          <w:lang w:val="bg-BG"/>
        </w:rPr>
        <w:t xml:space="preserve"> </w:t>
      </w:r>
      <w:r>
        <w:rPr>
          <w:rStyle w:val="Submenutable"/>
          <w:rFonts w:cs="Arial" w:ascii="Arial" w:hAnsi="Arial"/>
          <w:i/>
          <w:iCs/>
        </w:rPr>
        <w:t>Данни за директора за връзки с инвеститора, включително телефон и адрес за кореспонденция.</w:t>
      </w:r>
      <w:r>
        <w:rPr>
          <w:rFonts w:cs="Arial" w:ascii="Arial" w:hAnsi="Arial"/>
        </w:rPr>
        <w:br/>
        <w:br/>
        <w:t>Директор за връзки с инвеститорите на „</w:t>
      </w:r>
      <w:r>
        <w:rPr>
          <w:rFonts w:cs="Arial" w:ascii="Arial" w:hAnsi="Arial"/>
          <w:lang w:val="bg-BG"/>
        </w:rPr>
        <w:t>Българска захар</w:t>
      </w:r>
      <w:r>
        <w:rPr>
          <w:rFonts w:cs="Arial" w:ascii="Arial" w:hAnsi="Arial"/>
        </w:rPr>
        <w:t>” АД е:</w:t>
        <w:br/>
        <w:br/>
      </w:r>
      <w:r>
        <w:rPr>
          <w:rFonts w:cs="Arial" w:ascii="Arial" w:hAnsi="Arial"/>
          <w:lang w:val="bg-BG"/>
        </w:rPr>
        <w:t>Поля Филипова Павлова</w:t>
      </w:r>
      <w:r>
        <w:rPr>
          <w:rFonts w:cs="Arial" w:ascii="Arial" w:hAnsi="Arial"/>
        </w:rPr>
        <w:t xml:space="preserve">, адрес: гр. </w:t>
      </w:r>
      <w:r>
        <w:rPr>
          <w:rFonts w:cs="Arial" w:ascii="Arial" w:hAnsi="Arial"/>
          <w:lang w:val="bg-BG"/>
        </w:rPr>
        <w:t>Плеве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58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кв. „Сторгозия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бл. 4, вх. А, ап.6 </w:t>
      </w:r>
      <w:r>
        <w:rPr>
          <w:rFonts w:cs="Arial" w:ascii="Arial" w:hAnsi="Arial"/>
        </w:rPr>
        <w:t xml:space="preserve"> тел.: </w:t>
      </w:r>
      <w:r>
        <w:rPr>
          <w:rFonts w:cs="Arial" w:ascii="Arial" w:hAnsi="Arial"/>
          <w:lang w:val="bg-BG"/>
        </w:rPr>
        <w:t>064/ 88 06 81</w:t>
      </w:r>
      <w:r>
        <w:rPr>
          <w:rFonts w:cs="Arial" w:ascii="Arial" w:hAnsi="Arial"/>
        </w:rPr>
        <w:t xml:space="preserve">, факс: </w:t>
      </w:r>
      <w:r>
        <w:rPr>
          <w:rFonts w:cs="Arial" w:ascii="Arial" w:hAnsi="Arial"/>
          <w:lang w:val="bg-BG"/>
        </w:rPr>
        <w:t>064/ 82 61 25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u w:val="single"/>
        </w:rPr>
        <w:t>bulsugar@dir.bg</w:t>
      </w:r>
      <w:r>
        <w:rPr>
          <w:rFonts w:cs="Arial" w:ascii="Arial" w:hAnsi="Arial"/>
        </w:rPr>
        <w:t xml:space="preserve">; web: </w:t>
      </w:r>
      <w:hyperlink r:id="rId2">
        <w:r>
          <w:rPr>
            <w:rStyle w:val="InternetLink"/>
            <w:rFonts w:cs="Arial" w:ascii="Arial" w:hAnsi="Arial"/>
            <w:color w:val="000000"/>
          </w:rPr>
          <w:t>www.bulsugarad.eu</w:t>
        </w:r>
      </w:hyperlink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изминалата финансова година е видна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печалба на дружеството за текущият период   , като натрупаната загуба в дружеството възлиза на 9 582 хил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ева, загубата покрива печалбата и съгласно съществуващата нормативна уредба , дружеството няма финансов резултат за облагане за финансовата 2013 година.</w:t>
      </w:r>
    </w:p>
    <w:p>
      <w:pPr>
        <w:pStyle w:val="21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13 година.</w:t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1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 Д. Митрополия</w:t>
        <w:tab/>
        <w:tab/>
        <w:tab/>
        <w:t>ИЗПЪЛНИТЕЛЕН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5.03.2014</w:t>
        <w:tab/>
        <w:tab/>
        <w:tab/>
        <w:tab/>
        <w:tab/>
        <w:t xml:space="preserve">                                       /Илия Георгиев/</w:t>
      </w:r>
    </w:p>
    <w:sectPr>
      <w:type w:val="nextPage"/>
      <w:pgSz w:w="11906" w:h="16838"/>
      <w:pgMar w:left="1276" w:right="566" w:gutter="0" w:header="0" w:top="122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left="0"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left="0"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left="0" w:right="1" w:hanging="0"/>
      <w:textAlignment w:val="auto"/>
      <w:outlineLvl w:val="3"/>
    </w:pPr>
    <w:rPr>
      <w:sz w:val="26"/>
    </w:rPr>
  </w:style>
  <w:style w:type="character" w:styleId="WW8Num2z0">
    <w:name w:val="WW8Num2z0"/>
    <w:qFormat/>
    <w:rPr>
      <w:i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HTML">
    <w:name w:val="HTML пишеща машина"/>
    <w:qFormat/>
    <w:rPr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Bodytext5">
    <w:name w:val="Body text (5)_"/>
    <w:qFormat/>
    <w:rPr>
      <w:sz w:val="24"/>
      <w:szCs w:val="24"/>
      <w:lang w:bidi="ar-SA"/>
    </w:rPr>
  </w:style>
  <w:style w:type="character" w:styleId="Bodytext53">
    <w:name w:val="Body text (5)3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left="0"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Arial" w:cs="MS Sans Serif;Arial"/>
      <w:color w:val="000000"/>
      <w:sz w:val="20"/>
      <w:szCs w:val="24"/>
      <w:lang w:val="en-US" w:bidi="ar-SA" w:eastAsia="zh-CN"/>
    </w:rPr>
  </w:style>
  <w:style w:type="paragraph" w:styleId="2">
    <w:name w:val="Основен текст 2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left="0" w:right="1" w:firstLine="709"/>
      <w:jc w:val="both"/>
      <w:textAlignment w:val="auto"/>
    </w:pPr>
    <w:rPr>
      <w:rFonts w:ascii="Arial" w:hAnsi="Arial" w:cs="Arial"/>
    </w:rPr>
  </w:style>
  <w:style w:type="paragraph" w:styleId="3">
    <w:name w:val="Основен текст 3"/>
    <w:basedOn w:val="Normal"/>
    <w:qFormat/>
    <w:pPr>
      <w:overflowPunct w:val="true"/>
      <w:spacing w:before="1" w:after="1"/>
      <w:ind w:left="0" w:right="1" w:hanging="0"/>
      <w:jc w:val="both"/>
      <w:textAlignment w:val="auto"/>
    </w:pPr>
    <w:rPr>
      <w:rFonts w:ascii="Arial" w:hAnsi="Arial" w:cs="Arial"/>
      <w:sz w:val="22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Style13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5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98" w:before="360" w:after="240"/>
      <w:ind w:firstLine="660"/>
      <w:jc w:val="both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sugar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Georgi Georgiev</dc:creator>
  <dc:description/>
  <cp:keywords/>
  <dc:language>en-US</dc:language>
  <cp:lastModifiedBy>CHANGE_ME1</cp:lastModifiedBy>
  <cp:lastPrinted>2013-04-04T14:32:00Z</cp:lastPrinted>
  <dcterms:modified xsi:type="dcterms:W3CDTF">2014-03-26T10:06:00Z</dcterms:modified>
  <cp:revision>2</cp:revision>
  <dc:subject/>
  <dc:title>"ОДИТОРИ и Ко" ООД  гр</dc:title>
</cp:coreProperties>
</file>